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м всех МО Чистоозерного района Новосибиср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256032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ОКУРАТУРА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</w:rPr>
                              <w:t>ЧИСТООЗЕРНОГО  РАЙОНА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632720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р.п. Чистоозерное, ул. Победы д. 11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От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4.2024</w:t>
                            </w:r>
                            <w:r>
                              <w:rPr>
                                <w:sz w:val="1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-15-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7.4pt;mso-wrap-distance-left:9.05pt;mso-wrap-distance-right:9.05pt;mso-wrap-distance-top:0pt;mso-wrap-distance-bottom:0pt;margin-top:6.2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ОКУРАТУРА              </w:t>
                      </w:r>
                    </w:p>
                    <w:p>
                      <w:pPr>
                        <w:pStyle w:val="TextBody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</w:rPr>
                        <w:t>ЧИСТООЗЕРНОГО  РАЙОНА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632720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 w:val="false"/>
                          <w:sz w:val="18"/>
                        </w:rPr>
                        <w:t xml:space="preserve">р.п. Чистоозерное, ул. Победы д. 11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От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4.2024</w:t>
                      </w:r>
                      <w:r>
                        <w:rPr>
                          <w:sz w:val="1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-15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Чистоозерного района Новосибирской области направляет для размещения следующую информацию: 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ены дополнения в перечень растений, содержащих наркотические или психотропные вещества, подлежащих контролю в Российской Федерации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тановлением Правительства Российской Федерации от 07.02.2024 №135 расширен список растений, за выращивание которых можно привлечь к уголовной ответственности по статье 231 УК РФ (незаконное культивирование в крупном размере растений, содержащих наркотические средства или психотропные вещества либо их прекурсоры)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мимо иных видов растений данный список теперь включает ипомею трехцветную. Эта многоствольная декоративная лиана, распространенная как дачный вьюнок, широко используемый в ландшафтном дизайне, содержит в себе наркотическое веществ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гласно закону, культивация ипомеи трехцветной в количестве от 10 растений является преступлением, за которое предусмотрено наказание в виде штрафа в размере до трехсот тысяч рублей, либо обязательных работ на срок до четырехсот восьмидесяти часов, либо ограничения свободы на срок до двух лет, либо до 2 лет лишения свободы. Выращивание свыше 100 растений квалифицируется как культивация в особо крупном размере и наказывается лишением свободы на срок до 8 лет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И.А. Рехлинг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basedOn w:val="Style13"/>
    <w:qFormat/>
    <w:rPr>
      <w:b/>
      <w:bCs/>
      <w:spacing w:val="80"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680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80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53:00Z</dcterms:created>
  <dc:creator>user</dc:creator>
  <dc:description/>
  <dc:language>en-US</dc:language>
  <cp:lastModifiedBy>localroot</cp:lastModifiedBy>
  <cp:lastPrinted>2024-01-25T17:33:00Z</cp:lastPrinted>
  <dcterms:modified xsi:type="dcterms:W3CDTF">2024-04-04T02:57:00Z</dcterms:modified>
  <cp:revision>3</cp:revision>
  <dc:subject/>
  <dc:title>Начальнику отдела пособий и социальных выплат Тогучинского района</dc:title>
</cp:coreProperties>
</file>